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Cs/>
          <w:iCs/>
          <w:sz w:val="24"/>
        </w:rPr>
        <w:tab/>
        <w:tab/>
        <w:tab/>
        <w:tab/>
      </w:r>
      <w:r>
        <w:rPr>
          <w:bCs/>
          <w:iCs/>
          <w:sz w:val="20"/>
          <w:szCs w:val="20"/>
        </w:rPr>
        <w:t xml:space="preserve">                                                             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к постановлению администрации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ТО г.Радужный  Владимирской области</w:t>
      </w:r>
    </w:p>
    <w:p>
      <w:pPr>
        <w:pStyle w:val="Normal"/>
        <w:ind w:left="4956"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</w:rPr>
        <w:tab/>
        <w:t xml:space="preserve">      от 15.07.2016г.  № 1100</w:t>
        <w:tab/>
        <w:tab/>
      </w:r>
      <w:r>
        <w:rPr>
          <w:sz w:val="22"/>
          <w:szCs w:val="22"/>
        </w:rPr>
        <w:t xml:space="preserve"> </w:t>
      </w:r>
    </w:p>
    <w:p>
      <w:pPr>
        <w:pStyle w:val="Heading1"/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Heading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ЯСНИТЕЛЬНАЯ ЗАПИСКА</w:t>
      </w:r>
    </w:p>
    <w:p>
      <w:pPr>
        <w:pStyle w:val="Heading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к отчету об исполнении бюджета ЗАТО г.Радужный</w:t>
      </w:r>
    </w:p>
    <w:p>
      <w:pPr>
        <w:pStyle w:val="Heading1"/>
        <w:jc w:val="center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за 1 полугодие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ЗАТО г.Радужный по дохода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в бюджете ЗАТО г.Радужный на 2016 год предусмотрен в сумме  540 481,42 тыс.руб., в т.ч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сумма</w:t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(тыс.руб.)                  %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налоговые доходы                                                   54 280,00            10,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налоговые доходы                                               38 259,70            7,0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езвозмездные поступления от друг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юджетов бюджетной системы РФ                       447 941,72           82,8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1 полугодие текущего года в бюджет города поступило всего доходов 299 479,39 тыс.руб. при плане 305 499,38 тыс.руб., что составляет 55,41% от годовых и  98,03% назначений на 1 полугодие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логовые –32 696,34 тыс.руб. при плане 32 349,9  тыс.руб., или  60,24% годовых и 101,07%   назначений за отчё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налоговые  - 31 007,48 тыс.руб. при плане 25 251,12 тыс.руб., или 81,05% от годовых и  122,8%  назначений за отчё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езвозмездные поступления от других бюджетов бюджетной системы РФ –235 775,57 тыс.руб. при плане 247 898,36 тыс.руб., что составляет 52,64% годовых и 95,11%  назначений за отчё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возврат остатков субсидий и субвенций прошлых лет составляет – 0,2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  <w:t xml:space="preserve">        </w:t>
      </w:r>
      <w:r>
        <w:rPr>
          <w:b/>
          <w:sz w:val="28"/>
          <w:szCs w:val="28"/>
        </w:rPr>
        <w:t>Исполнение бюджета ЗАТО г.Радужный по расхо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расходов бюджета ЗАТО г.Радужный на 2016 год предусмотрен в сумме 582 600,02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за 1 полугодие текущего года составило – 269 915,70  тыс.руб. или 46,33% годового бюджета ЗАТО г.Раду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за отчётный период по разделам и под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 </w:t>
      </w:r>
      <w:r>
        <w:rPr>
          <w:b/>
          <w:sz w:val="28"/>
          <w:szCs w:val="28"/>
        </w:rPr>
        <w:t xml:space="preserve">0100  «Общегосударственные вопросы» </w:t>
      </w:r>
      <w:r>
        <w:rPr>
          <w:sz w:val="28"/>
          <w:szCs w:val="28"/>
        </w:rPr>
        <w:t>в бюджете города предусмотрено 39 471,35 тыс. руб. (6,78 % всего бюдже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по общегосударственным вопросам за анализируемый период составило 12 193,55 тыс.руб. или 30,89% годовых средств и 4,52% к общему объему расходов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03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 в бюджете города выделено 31 594,12 тыс. руб. (5,42 % расходов бюджета).  За отчетный  период   освоено  23 944,78 тыс. руб. или 75,79 %  годовых бюджетных назначений и 8,87 % к общему объему расходов бюджета.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  04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запланировано  58 901,38 тыс. руб. на год  (10,11% расходов бюджета). За отчетный период освоено  22 619,2 тыс. руб. (или  38,4% годовых бюджетных назначений и 8,38% к общему объему расходов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</w:t>
      </w:r>
      <w:r>
        <w:rPr>
          <w:b/>
          <w:sz w:val="28"/>
          <w:szCs w:val="28"/>
        </w:rPr>
        <w:t xml:space="preserve">0500 «Жилищно-коммунальное хозяйство» </w:t>
      </w:r>
      <w:r>
        <w:rPr>
          <w:sz w:val="28"/>
          <w:szCs w:val="28"/>
        </w:rPr>
        <w:t xml:space="preserve"> расходы запланированы в сумме  150 473,56 тыс.руб. (25,83 % расходов бюджета на год). Кассовые расходы за отчетный период составили 51 901,26 тыс. руб. или 34,49 %  от запланированных расходов на год и 19,23 % от общего объема расходов бюджета ЗА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0600 «Охрана окружающей среды» </w:t>
      </w:r>
      <w:r>
        <w:rPr>
          <w:sz w:val="28"/>
          <w:szCs w:val="28"/>
        </w:rPr>
        <w:t xml:space="preserve">расходы запланированы в сумме 27 тыс. руб. За отчетный период   расходов не производилось. 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0700 «Образование» </w:t>
      </w:r>
      <w:r>
        <w:rPr>
          <w:sz w:val="28"/>
          <w:szCs w:val="28"/>
        </w:rPr>
        <w:t>запланировано 247 003,85 тыс. руб. (42,40 %  годовых расходов бюджета). Исполнение составило 131 101,17 тыс. руб. или 53,08 % от уточненных годовых назначений и 48,57% от  общего объема расходов бюджета ЗАТО на отчетный пери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8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ультура и средства массовой информации» </w:t>
      </w:r>
      <w:r>
        <w:rPr>
          <w:sz w:val="28"/>
          <w:szCs w:val="28"/>
        </w:rPr>
        <w:t>в 2016 году запланированы бюджетные ассигнования в сумме  32 530,48 тыс. руб. (5,64 % всего бюджета ЗАТО г.Радужный). Израсходовано за  отчетный период  48,50 % от уточненных годовых назначений или 15 779,18 тыс. руб., и 5,85 % от общего объема расходов бюджета ЗАТО за отчёт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1000 «Социальная политика» </w:t>
      </w:r>
      <w:r>
        <w:rPr>
          <w:sz w:val="28"/>
          <w:szCs w:val="28"/>
        </w:rPr>
        <w:t>объемы расходов, запланированные в бюджете города на 2016 г. составили  19 989,78 тыс. руб. (или 3,43 %  расходов бюджета). Кассовые расходы за отчетный период составили 11 245,48 тыс. руб. Исполнение бюджетных ассигнований составляет 56,26 % к уточненным годовым назначениям и  4,17 % к общему объему расходов за отчет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1100 «Физическая культура и спорт» </w:t>
      </w:r>
      <w:r>
        <w:rPr>
          <w:sz w:val="28"/>
          <w:szCs w:val="28"/>
        </w:rPr>
        <w:t>запланировано 308,5 тыс. руб. (или 0,05 % расходов бюджета на год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за отчетный период по данному разделу составило 124,24 тыс. руб. или  40,27 % к уточненным годовым бюджетным ассигнованиям и 0,05 %  к общему объему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1200 «Средства массовой информации» </w:t>
      </w:r>
      <w:r>
        <w:rPr>
          <w:sz w:val="28"/>
          <w:szCs w:val="28"/>
        </w:rPr>
        <w:t>на 2016 год запланировано      1 800,00 тыс. руб. (0,31 % годовых расходов бюджета). Исполнено за отчетный период 1 006,84 тыс. руб., что составило 55,94 % исполнения к уточненным годовым назначениям и 0,37 % к общему объему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300 «Обслуживание государственного и муниципального долга»</w:t>
      </w:r>
      <w:r>
        <w:rPr>
          <w:sz w:val="28"/>
          <w:szCs w:val="28"/>
        </w:rPr>
        <w:t xml:space="preserve"> на 2016 год запланировано 500,0 тыс. руб. (0,09 % годовых расходов бюджета). За отчётный период расходов не произ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главы администрации города по финансам</w:t>
      </w:r>
    </w:p>
    <w:p>
      <w:pPr>
        <w:pStyle w:val="Normal"/>
        <w:jc w:val="both"/>
        <w:rPr/>
      </w:pPr>
      <w:r>
        <w:rPr>
          <w:sz w:val="28"/>
          <w:szCs w:val="28"/>
        </w:rPr>
        <w:t>и экономике, начальник финансового управления</w:t>
        <w:tab/>
        <w:t xml:space="preserve">                 О.М.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38:00Z</dcterms:created>
  <dc:creator>gorfo</dc:creator>
  <dc:description/>
  <cp:keywords/>
  <dc:language>en-US</dc:language>
  <cp:lastModifiedBy>gorfo</cp:lastModifiedBy>
  <cp:lastPrinted>2016-07-14T15:07:00Z</cp:lastPrinted>
  <dcterms:modified xsi:type="dcterms:W3CDTF">2016-07-18T11:15:00Z</dcterms:modified>
  <cp:revision>67</cp:revision>
  <dc:subject/>
  <dc:title/>
</cp:coreProperties>
</file>